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тренировочных занятий для самоподготовки групп СОГ отделения Волейьол в формате дистанционно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6.10 по 4.11.2020 г. Тренер-преподаватель – С.Г.Толк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70"/>
        <w:gridCol w:w="2293"/>
        <w:gridCol w:w="4078"/>
        <w:gridCol w:w="2285"/>
      </w:tblGrid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(растяжк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 на двух ногах – 2х200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укрепления мышц участвующих в выполнении передач мяча (отжимания на пальчиках, отжимания с хлопками, с разным положением рук, приседания с имитацией приема мяча 3х2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ж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2/20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28/20</w:t>
            </w:r>
          </w:p>
        </w:tc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минка (растяжка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 Упражнения для развития силы и быстроты при выполнении нападающих ударов (имитационные упр-я нападающего удара с отбеганием 5х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 Разбег – прыжок для НУ без ударного движения рукой – достать потолок, ветку, предмет –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 Выпрыгивания вверх из низкого приседа 3х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 Упр-я ОФП на руки и пре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ж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4/20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0/20</w:t>
            </w:r>
          </w:p>
        </w:tc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. Разминка (растяжка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Прыжки на скакалке на двух ногах – 2х200 раз Упражнение для развития мышц прыгучести (специальные беговые и прыжковые упр-я, различные прыжки на одной, на двух, вверх - колени к груди, с прогибом, с поворотом на 180 и 3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 Имитационные упр-я нападающего удара с отбеганием 5х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Отработка защиты с ударами при движении на отх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Отработка боковых ударов - х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ж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</w:pPr>
    <w:rPr>
      <w:lang w:eastAsia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8:00Z</dcterms:created>
  <dc:creator>Пользователь</dc:creator>
  <dc:description/>
  <dc:language>en-US</dc:language>
  <cp:lastModifiedBy/>
  <cp:lastPrinted>1995-11-21T17:41:00Z</cp:lastPrinted>
  <dcterms:modified xsi:type="dcterms:W3CDTF">2020-10-27T21:05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