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ренировочных занятий для самоподготовки групп СОГ отделения Волейбол в формате дистанцион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6.10 по 23.11.2020 г. Тренер-преподаватель – С.Г.Толк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70"/>
        <w:gridCol w:w="8696"/>
      </w:tblGrid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инка (растяжка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скакалке на двух ногах – 2х200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укрепления мышц участвующих в выполнении передач мяча (отжимания на пальчиках, отжимания с хлопками, с разным положением рук, приседания с имитацией приема мяча 3х20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ес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жим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инка (растяжка)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Упражнения для развития силы и быстроты при выполнении нападающих ударов (имитационные упр-я нападающего удара с отбеганием 5х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Разбег – прыжок для НУ без ударного движения рукой – достать потолок, ветку, предмет – 1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Выпрыгивания вверх из низкого приседа 3х1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 Упр-я ОФП на руки и 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е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жим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.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Разминка (растяжка)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Прыжки на скакалке на двух ногах – 2х200 раз Упражнение для развития мышц прыгучести (специальные беговые и прыжковые упр-я, различные прыжки на одной, на двух, вверх - колени к груди, с прогибом, с поворотом на 180 и 36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Имитационные упр-я нападающего удара с отбеганием 5х5 раз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Отработка защиты с ударами при движении на отх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Отработка боковых ударов - х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е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жим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( стараться руки за головой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на предплечьях, пальцах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крепления голеностопа</w:t>
            </w:r>
          </w:p>
          <w:p>
            <w:pPr>
              <w:pStyle w:val="NoSpacing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И.п. – стоя на полу, передняя часть стопы – на книге, положенную на пол, подниматься на носки</w:t>
            </w:r>
          </w:p>
          <w:p>
            <w:pPr>
              <w:pStyle w:val="NoSpacing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прыжки на одной (другой), двух ногах на носках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едания </w:t>
            </w:r>
          </w:p>
          <w:p>
            <w:pPr>
              <w:pStyle w:val="NoSpacing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я на полу – верхняя передач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на коленях – верхняя передач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я и опускаясь у стены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 – верхняя, нижняя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едача в пол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лендж «Общая физическая подготовка»: пресс, отжимание, подтягивание.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Челендж «Общая физическая подготовка»: пресс, отжимание, подтягивание. 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общеразвивающих упражнений с малым мяч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я силовой направленности (сгибание и разгибание рук в упоре лежа, поднимание туловища из положения лежа руки за голову с фиксацией ног, упражнение «Лодочка», приседания с отягощениями, выпрыгивания из положения полного приседа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индивидуального мастерства (имитация движений, выполняемых при приеме мяча снизу на месте и после перемещений вперед, назад в стороны; имитация нападающего удара с прямого разбега с 3 шагов)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www.youtube.com/watch?v=S98wO9zcjN8&amp;feature=emb_logo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После просмотра видео: имитированно выполнить приемы (фото или видео по обратной связи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общеразвивающих упражнений с гимнастической скакалко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упражнения на растягивание (наклоны вперед, в стороны, назад из положения стоя; наклоны вперед из положения седа ноги врозь, выпады правой и левой ногой вперед; выпады правой и левой ногой в стороны; упражнения на растягивание «голеностопа»; упражнения на растягивание мышц и связок кисти и лучезапястного сустава.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84445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общеразвивающих упражнений с гимнастической скакалк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я на растягивание (наклоны вперед, в стороны, назад из положения стоя; наклоны вперед из положения седа ноги врозь, выпады правой и левой ногой вперед; выпады правой и левой ногой в стороны; упражнения на растягивание «голеностопа»; упражнения на растягивание мышц и связок кисти и лучезапястного суста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Совершенствование индивидуального мастерства (имитация действий блокирующего при постановке одиночного блока с места и после перемещения приставным шагом влево и вправо; имитация передачи двумя сверху на месте, после перемещения вперед, назад, вправо и влево; имитация передачи двумя сверху в прыжке)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ttps://www.youtube.com/watch?v=HDGvd8OZOg8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https://www.youtube.com/watch?v=RiG4HsT8WCQ</w:t>
              </w:r>
            </w:hyperlink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https://www.youtube.com/watch?v=2yz9LRgj4_o</w:t>
              </w:r>
            </w:hyperlink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митировано выполнить , нижнюю подачу, передачу меча и прием.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6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инка (растяжка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скакалке на двух ногах – 2х200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ажнения для укрепления мышц участвующих в выполнении передач мяча (отжимания на пальчиках, отжимания с хлопками, с разным положением рук, приседания с имитацией приема мяча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ес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тжим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общеразвивающих упражнений без предметов на ме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я на прыжковую выносливость (прыжки со скакалкой на 1 и 2 ногах, с ноги на ногу; «напрыжка» с 2 шагов; выпрыгивания из положения полного приседа; прыжки в полном приседе руки на коленях с продвижением вперед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Совершенствование индивидуального мастерства (имитация верхней прямой подачи с места, с шагом вперед, силовой с разбега в прыжке; имитация передачи двумя сверху стоя спиной к партнеру после поворота на 180 градусов; имитация приема мяча постановкой кисти на игровую поверхность).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Arial" w:hAnsi="Arial" w:eastAsia="SimSun" w:cs="Calibri"/>
      <w:color w:val="auto"/>
      <w:sz w:val="20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98wO9zcjN8&amp;feature=emb_log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HDGvd8OZOg8" TargetMode="External"/><Relationship Id="rId5" Type="http://schemas.openxmlformats.org/officeDocument/2006/relationships/hyperlink" Target="https://www.youtube.com/watch?v=RiG4HsT8WCQ" TargetMode="External"/><Relationship Id="rId6" Type="http://schemas.openxmlformats.org/officeDocument/2006/relationships/hyperlink" Target="https://www.youtube.com/watch?v=2yz9LRgj4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8:00Z</dcterms:created>
  <dc:creator>Пользователь</dc:creator>
  <dc:description/>
  <dc:language>en-US</dc:language>
  <cp:lastModifiedBy/>
  <dcterms:modified xsi:type="dcterms:W3CDTF">2020-10-27T19:2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