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ОПИСАТЕЛЬНЫЙ ОТЧЕТ</w:t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о внедрении Всероссийского физкультурно-спортивного комплекса </w:t>
      </w:r>
    </w:p>
    <w:p>
      <w:pPr>
        <w:pStyle w:val="TextBody"/>
        <w:rPr/>
      </w:pPr>
      <w:r>
        <w:rPr>
          <w:spacing w:val="0"/>
          <w:szCs w:val="28"/>
        </w:rPr>
        <w:t>«Готов к труду и обороне» (ГТО)в 2020году на территории</w:t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  <w:t>Светлинского района п. Светлого.</w:t>
      </w:r>
    </w:p>
    <w:p>
      <w:pPr>
        <w:pStyle w:val="TextBody"/>
        <w:rPr>
          <w:b/>
          <w:b/>
          <w:color w:val="000000"/>
          <w:spacing w:val="0"/>
          <w:sz w:val="24"/>
          <w:szCs w:val="28"/>
        </w:rPr>
      </w:pPr>
      <w:r>
        <w:rPr>
          <w:b/>
          <w:color w:val="000000"/>
          <w:spacing w:val="0"/>
          <w:sz w:val="24"/>
          <w:szCs w:val="28"/>
        </w:rPr>
      </w:r>
    </w:p>
    <w:p>
      <w:pPr>
        <w:pStyle w:val="Default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Default"/>
        <w:ind w:right="-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2020году на территории Светлинского района свою работу ведет один муниципальный центр тестирования в структуре Муниципального бюджетного учреждения дополнительного образования «Детско-юношеская спортивная школа». За центром тестирования закреплено 2 места тестирования на базе МБУ ДО «ДЮСШ» стадион «Металлург», Физкультурно-оздоровительный комплекс «СТАРТ». В 2019г началась реализация проекта «Спорт-норма жизни», в рамках которой у нас появился комплекс ГТО за счет средств федерального, регионального, и муниципальных бюджетов. В 2020году население активнее привлекалось к занятиям физической культурой и спортом, увеличилось число подвижников активного образа жизни.</w:t>
      </w:r>
      <w:r>
        <w:rPr>
          <w:sz w:val="28"/>
          <w:szCs w:val="28"/>
        </w:rPr>
        <w:t xml:space="preserve"> Во исполнение пункта 6 Указа Президента Российской Федерации от 24.03.2014 №172 «О  Всероссийско физкультурно-спортивном  комплексе«Готов  к  труду  и  обороне» издано  постановление  администрации  Светлинского района от 28.11.2014г. №2348 «Об утверждении  Плана  мероприятий  по поэтапному  внедрению  Всероссийского  физкультурно-спортивного комплекса «Готов к труду и обороне» в Светлинском районе п.Светлого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включает три этап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й этап внедр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 этап    внедрения среди обучающихс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п.Светлого Светлинского райо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 этап повсеместного внедрения среди работников трудовых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оллективов и неработающего населения п.Светлого Светлинского район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ведённый анализ муниципального Плана по внедрению ВФСК ГТО показал, что запланированные в 2020 году мероприятия по информационно-пропагандистскому обеспечению комплекса ГТО выполнен на 100%, созданию условий к соревновательной деятельности граждан и выполнению нормативов комплекса выполнен. Процент выполненных мероприятий составил более 75%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ветственное лицо за выполнение Плана по внедрению ВФСК ГТО в Светлинском районе п.Светлого - Жуматаев Е.А директор МБУ ДО «ДЮСШ» руководитель Центра тестирования ВФСК ГТО.</w:t>
      </w:r>
    </w:p>
    <w:p>
      <w:pPr>
        <w:pStyle w:val="Default"/>
        <w:rPr/>
      </w:pPr>
      <w:r>
        <w:rPr>
          <w:sz w:val="28"/>
          <w:szCs w:val="28"/>
        </w:rPr>
        <w:t>Составлен и утвержден план мероприятий, направленных на организацию массовых пропагандистских акций по продвижению Всероссийского физкультурно-спортивного комплекса «Готов к труду и обороне» на 2021 год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 территории Светлинского муниципального района реализуется программа развития физической культуры и спорта, в которую также включены мероприятия, направленные на внедрение комплекса ГТО, а также реализуется региональный проект «Спорт-норма жизни»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мероприятий по оценке выполнения нормативов комплекса ГТО, проведенных в</w:t>
      </w:r>
      <w:r>
        <w:rPr>
          <w:b/>
          <w:sz w:val="28"/>
          <w:szCs w:val="28"/>
        </w:rPr>
        <w:t xml:space="preserve"> 2020 </w:t>
      </w:r>
      <w:r>
        <w:rPr>
          <w:sz w:val="28"/>
          <w:szCs w:val="28"/>
        </w:rPr>
        <w:t>году в соответствии с ЕКП муниципальных – 11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Из них: количество проведенных комплексных физкультурных мероприятий и спортивных мероприятий 2020 года, в которые включены мероприятия по оценке выполнения нормативов комплекса ГТО в соответствии с муниципальным ЕКП – 11 без учета текущих мероприятий ЦТ по графику приема нормативов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ний Фестиваль ГТО, Соревнования «Олимпийский игры» в рамках Летнего Фестиваля ГТО, День ГТО, Кросс нации 2 этапа, Легкая атлетика 3 этапа, Зимний Фестиваль ГТО. Осенний Фестиваль ГТО, Конкурс плакатов, Выступление на педагогических объединениях, по внедрению ВФСК ГТО, принятие тестов ГТО в общеобразовательных школах, онлайн фестиваль «Трофи ГТО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нформация о проведении Зимнего фестиваля комплекса ГТО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щее количество участников муниципального этапа  - 199 , в том числе по возрастным ступеням: IV- V-117 девушки, IV-V -82 юноши. </w:t>
      </w:r>
    </w:p>
    <w:p>
      <w:pPr>
        <w:pStyle w:val="Default"/>
        <w:rPr/>
      </w:pPr>
      <w:r>
        <w:rPr>
          <w:sz w:val="28"/>
          <w:szCs w:val="28"/>
        </w:rPr>
        <w:t>Из них: количество проведенных комплексных физкультурных мероприятий и спортивных мероприятий 2020 года, в которые включены мероприятия по оценке выполнения нормативов комплекса ГТО в соответствии с муниципальным ЕКП – 11 без учета текущих мероприятий ЦТ по графику приема нормативов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ний Фестиваль ГТО, Соревнования «Олимпийский игры» в рамках Летнего Фестиваля ГТО, День ГТО, Кросс нации 2 этапа, Легкая атлетика 3 этапа, Зимний Фестиваль ГТО. Осенний Фестиваль ГТО, Конкурс плакатов, Выступление на педагогических объединениях, по внедрению ВФСК ГТО, принятие тестов ГТО в общеобразовательных школах, онлайн фестиваль «Трофи ГТО».</w:t>
      </w:r>
    </w:p>
    <w:p>
      <w:pPr>
        <w:pStyle w:val="Default"/>
        <w:rPr/>
      </w:pPr>
      <w:r>
        <w:rPr>
          <w:sz w:val="28"/>
          <w:szCs w:val="28"/>
        </w:rPr>
        <w:t>Информация о проведении мероприятия для воспитанников МБУ ДО «ДЮСШ» по отделениям «ГТО – путь к успеху»:</w:t>
      </w:r>
    </w:p>
    <w:p>
      <w:pPr>
        <w:pStyle w:val="Default"/>
        <w:rPr/>
      </w:pPr>
      <w:r>
        <w:rPr>
          <w:sz w:val="28"/>
          <w:szCs w:val="28"/>
        </w:rPr>
        <w:t xml:space="preserve">- общее количество участников муниципального этапа – 172, в том числе сдавших на знаки отличия – 96 спортсменов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знаков ГТО на 2020год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Золотые знаки получили 98 участника ГТО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 ступень – 2 чел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 ступень – 9 чел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 ступень- 28 чел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 ступень – 38 чел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 ступень – 13 чел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 ступень – 5 чел</w:t>
      </w:r>
    </w:p>
    <w:p>
      <w:pPr>
        <w:pStyle w:val="Default"/>
        <w:rPr/>
      </w:pPr>
      <w:r>
        <w:rPr>
          <w:bCs/>
          <w:sz w:val="28"/>
          <w:szCs w:val="28"/>
          <w:lang w:val="en-US"/>
        </w:rPr>
        <w:t xml:space="preserve">VIII </w:t>
      </w:r>
      <w:r>
        <w:rPr>
          <w:bCs/>
          <w:sz w:val="28"/>
          <w:szCs w:val="28"/>
        </w:rPr>
        <w:t>ступень – 1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IX </w:t>
      </w:r>
      <w:r>
        <w:rPr>
          <w:bCs/>
          <w:sz w:val="28"/>
          <w:szCs w:val="28"/>
        </w:rPr>
        <w:t>ступень - 2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Серебренные знаки получили 9 участников ГТО:</w:t>
      </w:r>
    </w:p>
    <w:p>
      <w:pPr>
        <w:pStyle w:val="Default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- 8 чел.</w:t>
      </w:r>
    </w:p>
    <w:p>
      <w:pPr>
        <w:pStyle w:val="Default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 9 чел.</w:t>
      </w:r>
    </w:p>
    <w:p>
      <w:pPr>
        <w:pStyle w:val="Default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 4 чел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Бронзовые знаки получили 3   участника ГТО:</w:t>
      </w:r>
    </w:p>
    <w:p>
      <w:pPr>
        <w:pStyle w:val="Default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- 1</w:t>
      </w:r>
    </w:p>
    <w:p>
      <w:pPr>
        <w:pStyle w:val="Default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- 4 чел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 3 чел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нлайн фестивале «Трофи ГТО» приняли участие 4 команды общеобразовательных школ всего 12 участников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тупени ГТО.</w:t>
      </w:r>
    </w:p>
    <w:p>
      <w:pPr>
        <w:pStyle w:val="Default"/>
        <w:rPr/>
      </w:pPr>
      <w:r>
        <w:rPr>
          <w:sz w:val="28"/>
          <w:szCs w:val="28"/>
        </w:rPr>
        <w:t>Количество физкультурных мероприятий и спортивных мероприятий, в том числе комплексных (фестивали, спартакиады и др.), в которые включены мероприятия по оценке выполнения нормативов комплекса ГТО, и заявлены на 2020 год для включения в муниципальный ЕКП – 11,  всего проведено 25 мероприятий по приему нормативов ГТО в том числе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имний Фестиваль ГТО «Спорт – норма жизни», Весенний Фестиваль ГТО, «Олимпийские игры» в рамках Летнего Фестиваля ГТО, Осенний праздник «Кросс Нации», Праздник «Меткий Стрелок», Легкая атлетика 3 этапа, День здоровья, онлайн фестиваль «Трофи ГТО»,» «ГТО всей семьей» семейное мероприятие, «ГТО –путь к успеху» -  мероприятие для спортсменов, приём нормативов судьями в общеобразовательных школах – 8 мероприят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по направлению ВФСК ГТО на муниципальном уровне нормативно-правовых актов не принималось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БОТА С ИНВАЛИДАМИ И ЛИЦАМИ С ОГРАНИЧЕННЫМИ ВОЗМОЖНОСТЯМИ ЗДОРОВЬЯ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Информация о работе в 2020 году с инвалидами и лицами с ограниченными возможностями здоровья по подготовке к выполнению нормативов испытаний (тестов) комплекса ГТО и по оценке выполнения нормативов испытаний (тестов) комплекса ГТО (тестированию) отсутствует в виду отсутствия желающих.</w:t>
      </w:r>
    </w:p>
    <w:p>
      <w:pPr>
        <w:pStyle w:val="Default"/>
        <w:rPr/>
      </w:pPr>
      <w:r>
        <w:rPr>
          <w:sz w:val="28"/>
          <w:szCs w:val="28"/>
        </w:rPr>
        <w:t>ЦТ не в полном объеме обеспечен спортивным оборудованием и инвентарем: нет инвентаря для приема нормативов у людей с ограниченными возможностями здоровья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ЕСПЕЧЕННОСТЬ МЕРОПРИЯТИЙ ПО РЕАЛИЗАЦИИ КОМПЛЕКСА ГТО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ставок, выделенных центрам тестирования с</w:t>
      </w:r>
    </w:p>
    <w:p>
      <w:pPr>
        <w:pStyle w:val="Default"/>
        <w:rPr/>
      </w:pPr>
      <w:r>
        <w:rPr>
          <w:color w:val="000000"/>
          <w:sz w:val="28"/>
          <w:szCs w:val="28"/>
        </w:rPr>
        <w:t>начала внедрения комплекса ГТО, согласно штатного расписания__1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а.</w:t>
      </w:r>
    </w:p>
    <w:p>
      <w:pPr>
        <w:pStyle w:val="Default"/>
        <w:rPr/>
      </w:pPr>
      <w:r>
        <w:rPr>
          <w:sz w:val="28"/>
          <w:szCs w:val="28"/>
        </w:rPr>
        <w:t>Дополнительно выделенных ставок центру тестирования в 2020 году не было. ЦТ располагает 1 судейской бригадой, которая привлекалась для приёма нормативов в рамках проведения запланированных мероприятий.</w:t>
      </w:r>
    </w:p>
    <w:p>
      <w:pPr>
        <w:pStyle w:val="Default"/>
        <w:rPr/>
      </w:pPr>
      <w:r>
        <w:rPr>
          <w:sz w:val="28"/>
          <w:szCs w:val="28"/>
        </w:rPr>
        <w:t>Всего на территории муниципального образования построена 1 специализированная спортивная площадка комплекса ГТО для подготовки и выполнения нормативов комплекса ГТО, за отчетный период таковых не вводилось в эксплуатацию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работе по повышению квалификации специалистов комплекса ГТО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енная потребность в повышении квалификации на 31 декабря</w:t>
      </w:r>
    </w:p>
    <w:p>
      <w:pPr>
        <w:pStyle w:val="Default"/>
        <w:rPr/>
      </w:pPr>
      <w:r>
        <w:rPr>
          <w:color w:val="000000"/>
          <w:sz w:val="28"/>
          <w:szCs w:val="28"/>
        </w:rPr>
        <w:t>2020 года ___5____человек;</w:t>
      </w:r>
    </w:p>
    <w:p>
      <w:pPr>
        <w:pStyle w:val="Default"/>
        <w:rPr/>
      </w:pPr>
      <w:r>
        <w:rPr>
          <w:color w:val="000000"/>
          <w:sz w:val="28"/>
          <w:szCs w:val="28"/>
        </w:rPr>
        <w:t>- фактически прошли повышение квалификации в 2020 году___1__ч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ек , Субботина Алена Викторовна - методист ГТО, ООО «Инфоурок» Организационно-методические особенности подготовки обучающихся к выполнению нормативов всероссийского физкультурно- спортивного комплекса ГТО», в объёме 108 часов ПК 00108448 №108355 от 2020г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и повышение квалификации по программам комплекса</w:t>
      </w:r>
    </w:p>
    <w:p>
      <w:pPr>
        <w:pStyle w:val="Default"/>
        <w:rPr/>
      </w:pPr>
      <w:r>
        <w:rPr>
          <w:color w:val="000000"/>
          <w:sz w:val="28"/>
          <w:szCs w:val="28"/>
        </w:rPr>
        <w:t>ГТО: судьи третьей категории -___0___человек, из них по видам спорта:</w:t>
      </w:r>
    </w:p>
    <w:p>
      <w:pPr>
        <w:pStyle w:val="Default"/>
        <w:rPr/>
      </w:pPr>
      <w:r>
        <w:rPr>
          <w:color w:val="000000"/>
          <w:sz w:val="28"/>
          <w:szCs w:val="28"/>
        </w:rPr>
        <w:t>______судьи второй категории - ___0________ человек, из них по видам</w:t>
      </w:r>
    </w:p>
    <w:p>
      <w:pPr>
        <w:pStyle w:val="Default"/>
        <w:rPr/>
      </w:pPr>
      <w:r>
        <w:rPr>
          <w:color w:val="000000"/>
          <w:sz w:val="28"/>
          <w:szCs w:val="28"/>
        </w:rPr>
        <w:t>спорта:_____0______; судьи первой категории -___0____человек, из них по</w:t>
      </w:r>
      <w:r>
        <w:rPr>
          <w:color w:val="000000"/>
          <w:sz w:val="20"/>
          <w:szCs w:val="20"/>
        </w:rPr>
        <w:t xml:space="preserve">16 </w:t>
      </w:r>
    </w:p>
    <w:p>
      <w:pPr>
        <w:pStyle w:val="Default"/>
        <w:rPr/>
      </w:pPr>
      <w:r>
        <w:rPr>
          <w:color w:val="000000"/>
          <w:sz w:val="28"/>
          <w:szCs w:val="28"/>
        </w:rPr>
        <w:t>видам спорта____0__________;</w:t>
      </w:r>
    </w:p>
    <w:p>
      <w:pPr>
        <w:pStyle w:val="Default"/>
        <w:rPr/>
      </w:pPr>
      <w:r>
        <w:rPr>
          <w:color w:val="000000"/>
          <w:sz w:val="28"/>
          <w:szCs w:val="28"/>
        </w:rPr>
        <w:t>судьи Всероссийской категории - ___0___ человек, из них по видам</w:t>
      </w:r>
    </w:p>
    <w:p>
      <w:pPr>
        <w:pStyle w:val="Default"/>
        <w:rPr/>
      </w:pPr>
      <w:r>
        <w:rPr>
          <w:color w:val="000000"/>
          <w:sz w:val="28"/>
          <w:szCs w:val="28"/>
        </w:rPr>
        <w:t>спорта _____0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количество спортивных судей, допущенных к оценке выполнения нормативов комплекса ГТО в соответствии с порядком допуска спортивных судей, утвержденным приказом Минспорта России от 19.10.2017 № 909, по состоянию на 31 декабря 2020 года -___8__человек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твуют выездные (передвижные) судейские бригады Центров тестирования.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5. ФИЗКУЛЬТУРНО-СПОРТИВНЫЕ КЛУБЫ И ИХ ОБЪЕДИНЕНИЯ, УЧАСТВУЮЩИЕ В РЕАЛИЗАЦИИ КОМПЛЕКСА ГТО, отсутствуют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Количество физкультурно-спортивных клубов, в ведении которых находятся спортивные площадки, оборудованные спортивно технологическим оборудованием по федеральной субсидии 2020 года, отсутствуют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ДИЦИНСКОЕ ОБЕСПЕЧЕНИЕ МЕРОПРИЯТИЙ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ЫПОЛНЕНИЮ НОРМАТИВОВ КОМПЛЕКСА ГТ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своей работе центр тестирования тесно взаимодействует с центральной районной больницей по вопросам медицинского контроля за занимающимися физической культурой и спортом. На всех проводимых районных и городских соревнованиях присутствует бригада скорой помощи. В заявках на участие в тех или иных соревнованиях обязательно проставляется допуск врача, без него не допускаем к соревнованиям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ПАГАНДА ВНЕДРЕНИЯ КОМПЛЕКСА ГТО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а, направленная на организацию массовых пропагандистских акций по продвижению комплекса ГТО в Светлинском районе в 2020г, проводилась в соответствии с планом мероприятий, направленных на организацию массовых пропагандистских акций по продвижению «Всероссийского физкультурно-спортивного комплекса «Готов к труду и обороне». Все запланированные мероприятия выполнены не в полном объеме. Процент выполнения мероприятий составил 85%. Наиболее значимые муниципальные мероприятия по пропаганде внедрения и популяризации комплекса ГТО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1. Онлайн – фестиваль «Трофи ГТО»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2. Зимний Фестиваль ГТО среди учащихся общеобразовательных организаций.</w:t>
      </w:r>
    </w:p>
    <w:p>
      <w:pPr>
        <w:pStyle w:val="Default"/>
        <w:rPr/>
      </w:pPr>
      <w:r>
        <w:rPr>
          <w:bCs/>
          <w:sz w:val="28"/>
          <w:szCs w:val="28"/>
        </w:rPr>
        <w:t>3. Семинары по организации и проведению мероприятий ГТО с преподавателями общеобразовательных организаций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4. «ГТО – путь к успеху», прием норм ГТО у спортсменов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5. Летний Фестиваль ГТО среди детей оздоровительных лагерей района.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нтр тестирования в своей работе тесно сотрудничает с редакцией районной газеты «Степные огни» по вопросам освещения физкультурно- массовой и спортивной работы. В рубрике спорт регулярно освещается проведение городских и районных соревнований. На всех спортивных соревнованиях обязательно присутствуют корреспонденты СМИ. В отчетный период в районной газете «Степные огни» неоднократно публиковались статьи о «Всероссийском физкультурно- спортивном комплексе «Готов к труду и обороне», а также все мероприятия, посвящённые внедрению комплекса ВФСК «Готов к труду и обороне», а также работа центра тестировния ГТО отображена на сайте МБУДО «Детско-юношеская спортивная школа», на сайте Администрации Светлинского района, а также в социальных сетях ВКонтакте, Инстаграмм.</w:t>
      </w:r>
    </w:p>
    <w:p>
      <w:pPr>
        <w:pStyle w:val="Default"/>
        <w:rPr/>
      </w:pPr>
      <w:r>
        <w:rPr>
          <w:sz w:val="28"/>
          <w:szCs w:val="28"/>
        </w:rPr>
        <w:t>В 2020 году опубликовано  статей в СМИ.</w:t>
      </w:r>
    </w:p>
    <w:tbl>
      <w:tblPr>
        <w:tblW w:w="9989" w:type="dxa"/>
        <w:jc w:val="left"/>
        <w:tblInd w:w="-221" w:type="dxa"/>
        <w:tblLayout w:type="fixed"/>
        <w:tblCellMar>
          <w:top w:w="11" w:type="dxa"/>
          <w:left w:w="106" w:type="dxa"/>
          <w:bottom w:w="0" w:type="dxa"/>
          <w:right w:w="115" w:type="dxa"/>
        </w:tblCellMar>
      </w:tblPr>
      <w:tblGrid>
        <w:gridCol w:w="4646"/>
        <w:gridCol w:w="2554"/>
        <w:gridCol w:w="2789"/>
      </w:tblGrid>
      <w:tr>
        <w:trPr>
          <w:trHeight w:val="379" w:hRule="atLeast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79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</w:tr>
      <w:tr>
        <w:trPr>
          <w:trHeight w:val="37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остных сюже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цикла передач о ВФСК ГТ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тей в С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КРИТЕРИЯМ РАБОТЫ О ВНЕДРЕНИ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АЛИЗАЦИИ КОМПЛЕКСА ГТО (Рейтинг ГТО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Критерий № 1</w:t>
      </w:r>
      <w:r>
        <w:rPr>
          <w:sz w:val="28"/>
          <w:szCs w:val="28"/>
        </w:rPr>
        <w:t xml:space="preserve"> – доля населения, зарегистрированного в электронной базе данных, от общей численности населения в возрасте от 6 лет, проживающего на территории субъекта Российской Федерации (муниципального образования) _23,13___% (общая численность зарегистрированных в АИС / численность населения от 6 лет*);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Критерий № 2 </w:t>
      </w:r>
      <w:r>
        <w:rPr>
          <w:sz w:val="28"/>
          <w:szCs w:val="28"/>
        </w:rPr>
        <w:t>– доля населения, принявшего участие в выполнении нормативов испытаний (тестов) комплекса ГТО от общей численности населения, проживающего на территории субъекта Российской Федерации (муниципального образования) зарегистрированного в электронной базе данных ___21,03___ %  (численность принявших участие / общая численность зарегистрированных в АИС);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итерий № 3 </w:t>
      </w:r>
      <w:r>
        <w:rPr>
          <w:sz w:val="28"/>
          <w:szCs w:val="28"/>
        </w:rPr>
        <w:t xml:space="preserve">– доля населения, принявшего участие в выполнении нормативов испытаний (тестов) комплекса ГТО, от численности населения проживающего на территории субъекта Российской Федерации (муниципального образования) в возрасте от 6 лет __4,86____% (численность принявших участие / численность населения от 6 лет); 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Критерий № 4 </w:t>
      </w:r>
      <w:r>
        <w:rPr>
          <w:sz w:val="28"/>
          <w:szCs w:val="28"/>
        </w:rPr>
        <w:t>– доля населения, выполнившего нормативы испытаний (тестов) комплекса ГТО на знаки отличия, от общей численности населения проживающего на территории субъекта Российской Федерации (муниципального образования) в возрасте от 6 лет __1,45__% (численность выполнивших нормативы на знак отличия / численность населения от 6 лет);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Критерий № 5 </w:t>
      </w:r>
      <w:r>
        <w:rPr>
          <w:sz w:val="28"/>
          <w:szCs w:val="28"/>
        </w:rPr>
        <w:t xml:space="preserve">– 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 _28,81% (численность выполнивших нормативы на знак отличия / численность принявших участие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Критерий № 6 </w:t>
      </w:r>
      <w:r>
        <w:rPr>
          <w:sz w:val="28"/>
          <w:szCs w:val="28"/>
        </w:rPr>
        <w:t>– доля населения, проживающего на территории субъекта Российской Федерации (муниципального образования), в возрасте от 6 лет, приходящегося на одну ставку штатного расписания центров тестирования (или структурных подразделениях организаций, наделенных правом по оценке выполнения нормативов испытаний (тестов) комплекса ГТО) для оказания государственной услуги населению ____ % ( всего ___1___ ставок штатного расписания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БЛЕМЫ И НЕРЕШЕННЫЕ ВОПРОСЫ ПО РЕАЛИЗАЦИИ МЕРОПРИЯТИЙ КОМПЛЕКСА ГТО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284" w:hanging="0"/>
        <w:rPr/>
      </w:pPr>
      <w:r>
        <w:rPr>
          <w:sz w:val="28"/>
          <w:szCs w:val="28"/>
        </w:rPr>
        <w:t>С точки зрения Центра тестирования Светлинского района проблем во внедрении ВФСК ГТО на территории муниципального образования нет, однако стоит отметить, следующие аспекты: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сутствие бюджетного учреждения, для приема нормативов по плаванию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сутствие инвентаря для приема нормативов у лиц с ОВЗ и инвалидов.</w:t>
      </w:r>
    </w:p>
    <w:p>
      <w:pPr>
        <w:pStyle w:val="Default"/>
        <w:ind w:left="5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РЕАЛИЗАЦИИ КОМПЛЕКСА ГТО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Центр тестирования предлагает стимулировать взрослую категорию населения, например, дни к отпуску или балл к стимулирующей надбавке, а также студентов увеличив балл к поступлению у 9-11 классов. В школах учителям физической культуры добавить критерий по рейтингу ГТО, для стимулирования работник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155" w:hanging="3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70" w:leader="none"/>
      </w:tabs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pacing w:val="3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3:00Z</dcterms:created>
  <dc:creator>ofs</dc:creator>
  <dc:description/>
  <cp:keywords/>
  <dc:language>en-US</dc:language>
  <cp:lastModifiedBy>mvideo</cp:lastModifiedBy>
  <dcterms:modified xsi:type="dcterms:W3CDTF">2020-12-17T05:35:00Z</dcterms:modified>
  <cp:revision>71</cp:revision>
  <dc:subject/>
  <dc:title>ОПИСАТЕЛЬНЫЙ ОТЧЕТ</dc:title>
</cp:coreProperties>
</file>